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2"/>
        <w:gridCol w:w="2392"/>
        <w:gridCol w:w="285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450215</wp:posOffset>
                  </wp:positionH>
                  <wp:positionV relativeFrom="paragraph">
                    <wp:posOffset>26035</wp:posOffset>
                  </wp:positionV>
                  <wp:extent cx="37274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TEKNİK GEZİ</w:t>
            </w:r>
            <w:r>
              <w:rPr>
                <w:sz w:val="28"/>
              </w:rPr>
              <w:t xml:space="preserve"> DEĞERLENDİRME ANKETİ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ÖĞRETİM ÜYESİ)</w:t>
            </w:r>
          </w:p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 xml:space="preserve">Çizelge Kodu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Yürürlülük Tarihi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Güncelleştirme Sayısı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Sayfa: 1/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İTÜ Kimya-Metalurji Fakültesi, Kimya Mühendisliği Bölüm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BAHAR 2005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eknik Geziyi Yürüten Öğretim Üyesinin    Adı Soyadı / Ünvanı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Ziyaret Edilen Firmanın/Kurumun Adı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Firmanın / Kurumun Faaliyet Alanı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Firmanın Adresi: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elefon:                                    Fax: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                                             </w:t>
            </w:r>
            <w:r>
              <w:rPr>
                <w:sz w:val="22"/>
                <w:lang w:val="tr-TR"/>
              </w:rPr>
              <w:t>E-posta:</w:t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  <w:t>Teknik Gezinin Akademik/Profesyonel Gelişme Açısından Değerlendirilmes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1. </w:t>
      </w:r>
      <w:r>
        <w:rPr>
          <w:lang w:val="tr-TR"/>
        </w:rPr>
        <w:t>Yaptığınız teknik gezinin amacını kısaca açıklayınız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2. </w:t>
      </w:r>
      <w:r>
        <w:rPr>
          <w:lang w:val="tr-TR"/>
        </w:rPr>
        <w:t>Teknik geziye gitmeden önce, öğrencilere ön bilgi verdiniz mi? Cevabınız evet ise kısaca açıklayınız. (Akım şeması, firmanın faaliyet alanı, günlük program vb)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  <w:t xml:space="preserve">A3. </w:t>
      </w:r>
      <w:r>
        <w:rPr>
          <w:lang w:val="tr-TR"/>
        </w:rPr>
        <w:t xml:space="preserve">Teknik geziye gitmeden önce öğrenciden konuyla ilgili herhangi bir araştırma yapmasını istediniz mi? Kısaca açıklayınız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tr-TR"/>
        </w:rPr>
        <w:t xml:space="preserve">A4. </w:t>
      </w:r>
      <w:r>
        <w:rPr>
          <w:lang w:val="tr-TR"/>
        </w:rPr>
        <w:t>Teknik gezi sırasında öğrencilerin farkettiğiniz en kuvvetli ve en zayıf yönleri nelerdir?</w:t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5. </w:t>
      </w:r>
      <w:r>
        <w:rPr>
          <w:lang w:val="tr-TR"/>
        </w:rPr>
        <w:t>Yapılan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 teknik gezinin öğrencinin İTÜ Kimya Mühendisliği Bölümü’nün aşağıda belirtilen eğitsel çıktısını  kazanmasına ne derecede katkısı olduğunu 1-5 arasında puanlayarak değerlendiriniz.</w:t>
      </w:r>
    </w:p>
    <w:p>
      <w:pPr>
        <w:pStyle w:val="Normal"/>
        <w:rPr>
          <w:b/>
          <w:b/>
          <w:i/>
          <w:i/>
          <w:sz w:val="24"/>
          <w:u w:val="single"/>
          <w:lang w:val="tr-TR"/>
        </w:rPr>
      </w:pPr>
      <w:r>
        <w:rPr>
          <w:b/>
          <w:i/>
          <w:sz w:val="24"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>
          <w:b/>
          <w:lang w:val="tr-TR"/>
        </w:rPr>
        <w:t>1. Çok zayıf</w:t>
        <w:tab/>
        <w:t xml:space="preserve">        2. Zayıf </w:t>
        <w:tab/>
        <w:t xml:space="preserve">     3. Orta</w:t>
        <w:tab/>
        <w:t xml:space="preserve">4. İyi            5. Çok iyi  </w:t>
      </w:r>
    </w:p>
    <w:p>
      <w:pPr>
        <w:pStyle w:val="Normal"/>
        <w:ind w:firstLine="708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25"/>
        <w:gridCol w:w="425"/>
        <w:gridCol w:w="425"/>
        <w:gridCol w:w="425"/>
        <w:gridCol w:w="426"/>
      </w:tblGrid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Çıkt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lang w:val="tr-TR"/>
              </w:rPr>
            </w:pPr>
            <w:r>
              <w:rPr>
                <w:lang w:val="tr-TR"/>
              </w:rPr>
              <w:t>Kimya Mühendisliği ve ilgili alanlardaki mühendislik problemlerini saptama, tanımlama ve çöz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lang w:val="tr-TR"/>
              </w:rPr>
            </w:pPr>
            <w:r>
              <w:rPr>
                <w:lang w:val="tr-TR"/>
              </w:rPr>
              <w:t>Mühendislik çözümlerinin sağlık, güvenlik ve çevre üzerinde yaratacağı ulusal ve uluslararası etkilere duyarlı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  <w:t>Kurumun Değerlendirilmes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tr-TR"/>
        </w:rPr>
        <w:t xml:space="preserve">B1. </w:t>
      </w:r>
      <w:r>
        <w:rPr>
          <w:lang w:val="tr-TR"/>
        </w:rPr>
        <w:t>Kurumun, derslerde öğrenilen kimya mühendisliği bilgilerinin gerçek uygulamalarını görebilme açısından yararlı / yeterli olduğunu düşünüyor musunuz?</w:t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B2. </w:t>
      </w:r>
      <w:r>
        <w:rPr>
          <w:lang w:val="tr-TR"/>
        </w:rPr>
        <w:t>Teknik gezi düzenlediğiniz kurumda AR-GE çalışmaları var mı?</w:t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lang w:val="tr-TR"/>
        </w:rPr>
        <w:t xml:space="preserve">B3. </w:t>
      </w:r>
      <w:r>
        <w:rPr>
          <w:sz w:val="22"/>
          <w:lang w:val="tr-TR"/>
        </w:rPr>
        <w:t>Kurum Üniversite ile işbirliği yapmayı düşünüyor mu? Cevabınız evet ise hangi konularda olabilir?</w:t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/>
      </w:pPr>
      <w:r>
        <w:rPr>
          <w:b/>
          <w:sz w:val="22"/>
          <w:lang w:val="tr-TR"/>
        </w:rPr>
        <w:t xml:space="preserve">B4. </w:t>
      </w:r>
      <w:r>
        <w:rPr>
          <w:sz w:val="22"/>
          <w:lang w:val="tr-TR"/>
        </w:rPr>
        <w:t>.Kuruma tekrar teknik gezi düzenlemek ister misiniz?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lang w:val="tr-TR"/>
        </w:rPr>
        <w:t xml:space="preserve">       </w:t>
      </w:r>
      <w:r>
        <w:rPr>
          <w:lang w:val="tr-TR"/>
        </w:rPr>
        <w:t>1. Kesinlikle istemem         2. İstemem         3. Tarafsızım    4. İsterim    5. Kuvvetle isterim.</w:t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/>
      </w:pPr>
      <w:r>
        <w:rPr>
          <w:b/>
          <w:sz w:val="22"/>
          <w:lang w:val="tr-TR"/>
        </w:rPr>
        <w:t xml:space="preserve">B5. </w:t>
      </w:r>
      <w:r>
        <w:rPr>
          <w:sz w:val="22"/>
          <w:lang w:val="tr-TR"/>
        </w:rPr>
        <w:t>Belirtmek istediğiniz diğer noktalar: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6372" w:firstLine="708"/>
        <w:jc w:val="both"/>
        <w:rPr>
          <w:sz w:val="22"/>
          <w:lang w:val="tr-TR"/>
        </w:rPr>
      </w:pPr>
      <w:r>
        <w:rPr>
          <w:sz w:val="22"/>
          <w:lang w:val="tr-TR"/>
        </w:rPr>
        <w:t>Tarih: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ind w:left="360" w:hanging="0"/>
        <w:rPr>
          <w:sz w:val="22"/>
          <w:lang w:val="tr-TR"/>
        </w:rPr>
      </w:pPr>
      <w:r>
        <w:rPr>
          <w:sz w:val="22"/>
          <w:lang w:val="tr-T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b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  <w:lang w:val="tr-T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  <w:lang w:val="tr-TR"/>
    </w:rPr>
  </w:style>
  <w:style w:type="paragraph" w:styleId="GvdeMetni3">
    <w:name w:val="Gövde Metni 3"/>
    <w:basedOn w:val="Normal"/>
    <w:qFormat/>
    <w:pPr>
      <w:jc w:val="both"/>
    </w:pPr>
    <w:rPr>
      <w:b/>
      <w:sz w:val="22"/>
      <w:lang w:val="tr-TR"/>
    </w:rPr>
  </w:style>
  <w:style w:type="paragraph" w:styleId="TextBodyIndent">
    <w:name w:val="Body Text Indent"/>
    <w:basedOn w:val="Normal"/>
    <w:pPr>
      <w:ind w:left="6372" w:firstLine="708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9:00Z</dcterms:created>
  <dc:creator>OZGUL</dc:creator>
  <dc:description/>
  <dc:language>en-US</dc:language>
  <cp:lastModifiedBy>Your User Name</cp:lastModifiedBy>
  <cp:lastPrinted>2002-04-10T09:31:00Z</cp:lastPrinted>
  <dcterms:modified xsi:type="dcterms:W3CDTF">2005-12-12T12:59:00Z</dcterms:modified>
  <cp:revision>2</cp:revision>
  <dc:subject/>
  <dc:title>İTÜ Kimya Metalürji Fakültesi Kimya Mühendisliği Bölümü</dc:title>
</cp:coreProperties>
</file>